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Comunicato stampa 08.11.2013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istrato 1 nuovo prodotto IGP in Italia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lgono a 257 i prodotti italiani di cui 155 DOP, 100 IGP e 2 STG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istrato 1 nuovo prodotto DOP in Germania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algono a 96 i prodotti tedeschi di cui 32 DOP, 64 IGP 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istrato 1 nuovo prodotto DOP in Portogallo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algono a 121 i prodotti portoghesi di cui 60 DOP, 61 IGP 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istrato 1 nuovo prodotto IGP in Lituania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lgono a 2 i prodotti lituani di cui 1 IGP e 1 STG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istrati 2 nuovi prodotti IGP in Spagna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lgono a 170 i prodotti spagnoli di cui 90 DOP, 76 IGP e 4 STG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 registrazioni europee al 08.11.2013 sono 1190, di cui 574 DOP, 574 IGP, 42 STG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stano 15 le denominazioni che riguardano prodotti extra-europei</w:t>
      </w:r>
    </w:p>
    <w:p>
      <w:pPr>
        <w:pStyle w:val="CM3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Melone Mantovano IGP - Ital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lasse 1.6. Ortofrutticoli e cereali, freschi o trasformati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eg. Ue 1109 del 05.11.2013 - GUUE L 298 del 08.11.20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’Indicazione geografica protetta Melone Mantovano caratterizza i meloni allo stato fresco a polpa di color giallo-arancio fino al salmone delle seguenti due varietà botaniche di Cucumis melo L.: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varietà cantalupensis (melone cantalupo), con frutti lisci di forma sferica o sub-sferica, con buccia di color grigio verde tendente al giallo,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—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varietà reticulatus (melone retato) con frutti di forma tendenzialmente tondeggiante o ovale, con o senza incisura della fetta ma con un evidente reticolo epidermico (retatura)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n particolare le cultivar utilizzate sono riconducibili alle seguenti tipologie di riferimento: «Honey Moon» (tipologia liscia), «Harper» (tipologia retata senza incisura della fetta) e «Supermarket» (tipologia retata con incisura della fetta). Nel complesso le caratteristiche che identificano i frutti del «Melone Mantovano» sono il sapore e l’aroma caratteristico (odore di fungo e di polpa di anguria, aroma di tiglio ed aroma di zucchino, rilevabili anche dal profilo sensoriale), la polpa succosa di color giallo- arancio fino al salmone, particolarmente spessa, fibrosa e consistente, un grado zuccherino ≥ a 12 °Brix, oltre ad una significativa quantità di sali minerali e potassio, generalmente superiore a quella riscontrata in altre zone di coltivazione del melone.</w:t>
      </w:r>
    </w:p>
    <w:p>
      <w:pPr>
        <w:pStyle w:val="Normal"/>
        <w:jc w:val="both"/>
        <w:rPr/>
      </w:pPr>
      <w:r>
        <w:rPr/>
        <w:t>L</w:t>
      </w:r>
      <w:r>
        <w:rPr>
          <w:rFonts w:cs="Georgia" w:ascii="Georgia" w:hAnsi="Georgia"/>
          <w:color w:val="000000"/>
          <w:sz w:val="24"/>
          <w:szCs w:val="24"/>
        </w:rPr>
        <w:t>a pezzatura dei frutti (peponidi) è determinata dal peso e dal diametro della sezione massima normale all’asse del frutto. Per i frutti delle tipologie liscio o retato del Melone Mantovano IGP, le pezzature minime sono: 800 grammi in peso e 10 cm di diametro; viene previsto, per il solo peso, anche u</w:t>
      </w:r>
      <w:r>
        <w:rPr>
          <w:rStyle w:val="StrongEmphasis"/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 valore m</w:t>
      </w:r>
      <w:r>
        <w:rPr>
          <w:rFonts w:cs="Georgia" w:ascii="Georgia" w:hAnsi="Georgia"/>
          <w:color w:val="000000"/>
          <w:sz w:val="24"/>
          <w:szCs w:val="24"/>
        </w:rPr>
        <w:t>assimo pari a 2 000 grammi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a zona di produzione del «Melone Mantovano I.G.P.», si estende in diversi Comuni tra le Province di Mantova Cremona, Modena Bologna e Ferrara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StrongEmphasis"/>
          <w:rFonts w:cs="Georgia" w:ascii="Georgia" w:hAnsi="Georgia"/>
          <w:b/>
          <w:i/>
          <w:caps w:val="false"/>
          <w:smallCaps w:val="false"/>
          <w:color w:val="000000"/>
          <w:spacing w:val="0"/>
          <w:sz w:val="24"/>
          <w:szCs w:val="24"/>
        </w:rPr>
        <w:t>Stromberger Pflaume DOP-Germania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Cl</w:t>
      </w:r>
      <w:r>
        <w:rPr>
          <w:rStyle w:val="StrongEmphasis"/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se 1.6. Ortofr</w:t>
      </w:r>
      <w:r>
        <w:rPr>
          <w:rFonts w:cs="Georgia" w:ascii="Georgia" w:hAnsi="Georgia"/>
          <w:sz w:val="24"/>
          <w:szCs w:val="24"/>
        </w:rPr>
        <w:t>utticoli e cereali, freschi o trasformati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g. Ue 1108 del 05.11.2013 - GUUE L 298 del 08.11.2013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denominazione «Stromberger Pflaume» si applica esclusivamente ai frutti dei susini comuni coltivati nella zona geografica. La susina comune (lat. Prunus domestica subsp. domestica, in tedesco Hauszwetschge, Zwetsche o Quetsche, in Austria Zwetschke) è una varietà antica, semitardiva. La prugna domestica è una sottospecie della susina, la quale appartiene alla famiglia delle rosacee (Rosaceae), tra la frutta a nocciolo. Al contrario della susina, la prugna comune è meno arrotondata, ha estremità più appuntite, colore tendente al blu, una linea di sutura più pronunciata e la polpa si separa più facilmente dal nocciolo. </w:t>
      </w:r>
      <w:r>
        <w:rPr>
          <w:rStyle w:val="StrongEmphasis"/>
          <w:rFonts w:cs="Georgia" w:ascii="Georgia" w:hAnsi="Georgia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frazione Stromberg del comune di Oelde e una fascia di 500 metri di larghezza intorno. Con questa fascia di 500 m di larghezza, la zona geografica comprende piccole parti dei comuni di Wadersloh (distretto di Warendorf), Langenberg (distretto di Gütersloh) e Rheda-Wiedenbrück (distretto di Gütersloh).</w:t>
      </w:r>
    </w:p>
    <w:p>
      <w:pPr>
        <w:pStyle w:val="Normal"/>
        <w:jc w:val="both"/>
        <w:rPr>
          <w:rStyle w:val="StrongEmphasis"/>
          <w:rFonts w:ascii="Georgia" w:hAnsi="Georgia" w:cs="Georg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Carne de Bravo do Ribatejo DOP – Portogallo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lasse 1.1 Carni fresche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Reg. Ue 1107 del 05.11.2013 - GUUE L 298 del 08.11.2013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Carne ottenuta dal sezionamento di carcasse di bovini della razza Brava de Lide. Può presentarsi sotto forma di semi-carcassa o quarti di carcassa (anteriori e posteriori) refrigerati; tagli di «Carne de Bravo do Ribatejo», confezionati sottovuoto in appositi sacchi o in altri materiali adeguati, refrigerati o congelati, mediante il processo di congelamento rapido, che non causa danni al tessuto muscolare e garantisce che il prodotto conservi intatta la propria morbidezza e la propria qualità nutrizionale, mantenendo le caratteristiche della carne.</w:t>
      </w:r>
      <w:r>
        <w:rPr>
          <w:rStyle w:val="StrongEmphasis"/>
          <w:rFonts w:cs="Georgia" w:ascii="Georgia" w:hAnsi="Georgi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Tutti i comuni dei distretti di Beja, Évora, Portalegre, Santarém e i comuni di Alcácer do Sal, Alcochete, Grândola, Montijo, Palmela, Santiago do Cacém e Sines del distretto di Setúbal, i comuni di Alenquer, Arruda dos Vinhos, Azambuja e Vila Franca de Xira del distretto di Lisbona e solo il comune di Idanha- a-Nova del distretto di Castelo Branco nonché la freguesia di Arazede nel comune di Montemor-o-Velho nel distretto di Coimbra.</w:t>
      </w:r>
    </w:p>
    <w:p>
      <w:pPr>
        <w:pStyle w:val="Normal"/>
        <w:jc w:val="both"/>
        <w:rPr>
          <w:rStyle w:val="StrongEmphasis"/>
          <w:rFonts w:ascii="Georgia" w:hAnsi="Georgia" w:cs="Georgia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Lietuviškas Varškės Sūris IGP – Lituania</w:t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lasse 1.3 Formaggi</w:t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g. Ue 1111 del 05.11.2013 - GUUE L 298 del 08.11.2013</w:t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Il Lietuviškas varškės sūris è un formaggio di latte cagliato non stagionato, a forma di prisma triangolare con gli angoli arrotondati e, all’estremità più larga, l’impronta del nodo del sacco in cui è confezionato. Può essere consumato fresco, affumicato, cotto o essiccato. Il formaggio è fabbricato alla maniera tradizionale, con latte cagliato ottenuto unicamente mediante lattoinnesto di batteri lattici, senza impiego di fermenti. La tipica forma è ottenuta imbottendo manualmente di cagliata il tradizionale sacchetto triangolare legato con un nodo all’estremità più larga e comprimendolo. Al formaggio possono essere eventualmente aggiunte erbe aromatiche e/o sale. Le dimensioni dei formaggi variano secondo l’uso cui sono destinati, da alcune centinaia di grammi a 5 kg o più. Il formaggio non contiene né additivi, né aromi artificiali, né coloranti.</w:t>
      </w:r>
      <w:r>
        <w:rPr>
          <w:rStyle w:val="StrongEmphasis"/>
          <w:rFonts w:cs="Georgia" w:ascii="Georgia" w:hAnsi="Georgi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L’area geografica coperta dalla presente domanda corrisponde all’intero territorio della Repubblica di Lituania. Il formaggio «Lietuviškas varškės sūris» è sempre stato ed è tuttora prodotto in modo tradizionale nell’insieme della zona indicata, mentre nelle regioni limitrofe la sua fabbricazione è limitata alle «enclavi» lituane della Bielorussia. Questo prodotto tipico, fabbricato da secoli soltanto in Lituania e noto in tutto il paese, è strettamente legato alla situazione geografica e allo stile di vita della Lituania.</w:t>
      </w:r>
    </w:p>
    <w:p>
      <w:pPr>
        <w:pStyle w:val="Normal"/>
        <w:jc w:val="left"/>
        <w:rPr>
          <w:rStyle w:val="StrongEmphasis"/>
          <w:rFonts w:ascii="Georgia" w:hAnsi="Georgia" w:cs="Georgia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Pan de Alfacar IGP – Spagna</w:t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Classe 2.4 Prodotti di panetteria, pasticceria, confetteria o biscotteria</w:t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Reg. Ue 1112 del 05.11.2013 - GUUE L 298 del 08.11.2013</w:t>
      </w:r>
    </w:p>
    <w:p>
      <w:pPr>
        <w:pStyle w:val="Normal"/>
        <w:jc w:val="left"/>
        <w:rPr>
          <w:rStyle w:val="StrongEmphasis"/>
          <w:rFonts w:ascii="Georgia" w:hAnsi="Georgia" w:cs="Georgia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Georgia" w:ascii="Georgia" w:hAnsi="Georgia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Il prodotto tutelato dalla denominazione «Pan de Alfacar» è un tipo di pane fabbricato a mano almeno per quanto riguarda una delle fasi del processo di panificazione che si presenta sotto forma di «bollo», «rosco», «rosca» o «hogaza»; tutti questi tipi vengono ottenuti a partire da una stessa massa di origine. I comuni di Alfacar e di Víznar, entrambi ubicati nell'arco nord-est della pianura di Granada, comportano caratteristiche ambientali comuni: acqua proveniente dalla sorgente di Alfacar, clima mediterraneo continentale subumido, tipico delle montagne mediterranee e microclima influenzato dal parco naturale della Sierra de Huétor. La superficie territoriale compresa in questi due comuni è di 29,4 km 2 e l'altitudine media alla quale vivono le collettività locali è di 980 m sul livello del mare. </w:t>
        <w:br/>
      </w:r>
      <w:r>
        <w:rPr>
          <w:rStyle w:val="StrongEmphasis"/>
          <w:rFonts w:cs="Georgia" w:ascii="Georgia" w:hAnsi="Georgi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jc w:val="both"/>
        <w:rPr>
          <w:rStyle w:val="StrongEmphasis"/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UAlbertina">
    <w:altName w:val="EU Albertina"/>
    <w:charset w:val="00"/>
    <w:family w:val="auto"/>
    <w:pitch w:val="default"/>
  </w:font>
  <w:font w:name="Georgia">
    <w:charset w:val="0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</w:rPr>
    </w:r>
  </w:p>
  <w:p>
    <w:pPr>
      <w:pStyle w:val="Footer"/>
      <w:jc w:val="center"/>
      <w:rPr>
        <w:szCs w:val="14"/>
      </w:rPr>
    </w:pPr>
    <w:r>
      <w:rPr>
        <w:szCs w:val="14"/>
      </w:rPr>
      <w:drawing>
        <wp:inline distT="0" distB="0" distL="0" distR="0">
          <wp:extent cx="683323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030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uroRosati">
    <w:name w:val="Mauro Rosati"/>
    <w:basedOn w:val="Carpredefinitoparagrafo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  <w:spacing w:lineRule="atLeast" w:line="360"/>
      <w:jc w:val="both"/>
      <w:textAlignment w:val="baseline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eastAsia="Calibri" w:cs="EUAlbertina;EU Albertina"/>
      <w:color w:val="000000"/>
      <w:sz w:val="24"/>
      <w:szCs w:val="24"/>
    </w:rPr>
  </w:style>
  <w:style w:type="paragraph" w:styleId="CM3">
    <w:name w:val="CM3"/>
    <w:basedOn w:val="Normal"/>
    <w:qFormat/>
    <w:pPr>
      <w:autoSpaceDE w:val="false"/>
    </w:pPr>
    <w:rPr>
      <w:rFonts w:ascii="EUAlbertina;EU Albertina" w:hAnsi="EUAlbertina;EU Albertina" w:eastAsia="Calibri" w:cs="EUAlbertina;EU Albertina"/>
      <w:sz w:val="24"/>
      <w:szCs w:val="24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Arial" w:cs="EUAlbertina;EU Albertin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3:00Z</dcterms:created>
  <dc:creator>Mauro Rosati</dc:creator>
  <dc:description/>
  <dc:language>en-US</dc:language>
  <cp:lastModifiedBy>Valued Acer Customer</cp:lastModifiedBy>
  <cp:lastPrinted>2013-11-07T10:03:00Z</cp:lastPrinted>
  <dcterms:modified xsi:type="dcterms:W3CDTF">2013-11-08T08:32:00Z</dcterms:modified>
  <cp:revision>46</cp:revision>
  <dc:subject/>
  <dc:title>DELIBERA DEL CONSIGLIO DI AMMINISTRAZIONE</dc:title>
</cp:coreProperties>
</file>