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Comunicato stampa 20.09.2013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gistrati 2 nuovi prodotti in Spagna. 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gono a 167 i prodotti spagnoli, di cui 89 DOP, 73 IGP e 4 STG</w:t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 registrazioni europee al 20.09.2013 sono 1169, di cui 569 DOP, 560 IGP, 40 STG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stano 14  le denominazioni che riguardano prodotti extra-europei</w:t>
      </w:r>
    </w:p>
    <w:p>
      <w:pPr>
        <w:pStyle w:val="Defaul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CM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Aceite de Navarra</w:t>
      </w:r>
      <w:r>
        <w:rPr>
          <w:rFonts w:cs="Georgia" w:ascii="Georgia" w:hAnsi="Georgia"/>
          <w:b/>
          <w:sz w:val="24"/>
          <w:szCs w:val="24"/>
        </w:rPr>
        <w:t xml:space="preserve"> DOP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asse 1.5. Oli e grassi (burro, margarina, olio ecc.)</w:t>
      </w:r>
    </w:p>
    <w:p>
      <w:pPr>
        <w:pStyle w:val="Default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Reg. Ue 898 del 09.09.2013 - GUUE L 250 del 20.09.2013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Olio extra vergine d’oliva </w:t>
      </w:r>
      <w:r>
        <w:rPr>
          <w:i/>
          <w:iCs/>
          <w:sz w:val="24"/>
          <w:szCs w:val="24"/>
        </w:rPr>
        <w:t>Aceite de Navarra DOP</w:t>
      </w:r>
      <w:r>
        <w:rPr>
          <w:rFonts w:cs="Georgia" w:ascii="Georgia" w:hAnsi="Georgia"/>
          <w:sz w:val="24"/>
          <w:szCs w:val="24"/>
        </w:rPr>
        <w:t xml:space="preserve"> è ottenuto da olive che non hanno toccato il suolo, appartenenti alle seguenti varietà: «Arróniz», «Empeltre» e «Arbequina». Si considera varietà principale la varietà autoctona Arróniz, che nel taglio dell’olio rappresenta una percentuale superiore al 10 %, che può provenire sia dalla miscela di olio sia dalle olive. L’estrazione viene effettuata esclusivamente mediante procedimenti meccanici od altri procedimenti fisici che non comportano alcuna alterazione dell’olio e che mantengono intatto il sapore, l’aroma nonché le caratteristiche del frutto da cui si estra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Aceite de Lucen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DOP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asse 1.5. Oli e grassi (burro, margarina, olio ecc.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g. Ue 899 del 09.09.2013 - GUUE L 250 del 20.09.201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L’olio di oliva extravergine </w:t>
      </w:r>
      <w:r>
        <w:rPr>
          <w:rFonts w:cs="Georgia" w:ascii="Georgia" w:hAnsi="Georgia"/>
          <w:i/>
          <w:sz w:val="24"/>
          <w:szCs w:val="24"/>
        </w:rPr>
        <w:t>Aceite de Lucena DOP</w:t>
      </w:r>
      <w:r>
        <w:rPr>
          <w:rFonts w:cs="Georgia" w:ascii="Georgia" w:hAnsi="Georgia"/>
          <w:sz w:val="24"/>
          <w:szCs w:val="24"/>
        </w:rPr>
        <w:t xml:space="preserve"> è ottenuto dal frutto degli olivi (Olea Europea, L.) della varietà Hojiblanca come varietà principale (in una proporzione superiore al 90 %) e di altre varietà secondarie ammesse (Arbequina, Picual, Lechín, Tempranilla, Ocal, Campanil y Chorruo), esclusivamente mediante procedimenti fisici o meccanici con estrazione a bassa temperatura in modo da non alterare la composizione chimica degli oli, conservando in tal modo il sapore, l’aroma e le caratteristiche del frutto da cui è ricavat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UAlbertina">
    <w:altName w:val="EU Albertina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</w:r>
  </w:p>
  <w:p>
    <w:pPr>
      <w:pStyle w:val="Footer"/>
      <w:jc w:val="center"/>
      <w:rPr>
        <w:szCs w:val="14"/>
      </w:rPr>
    </w:pPr>
    <w:r>
      <w:rPr>
        <w:szCs w:val="14"/>
      </w:rPr>
      <w:drawing>
        <wp:inline distT="0" distB="0" distL="0" distR="0">
          <wp:extent cx="683323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030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uroRosati">
    <w:name w:val="Mauro Rosati"/>
    <w:basedOn w:val="Carpredefinitoparagrafo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  <w:spacing w:lineRule="atLeast" w:line="360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eastAsia="Calibri" w:cs="EUAlbertina;EU Albertina"/>
      <w:color w:val="000000"/>
      <w:sz w:val="24"/>
      <w:szCs w:val="24"/>
    </w:rPr>
  </w:style>
  <w:style w:type="paragraph" w:styleId="CM3">
    <w:name w:val="CM3"/>
    <w:basedOn w:val="Normal"/>
    <w:qFormat/>
    <w:pPr>
      <w:autoSpaceDE w:val="false"/>
    </w:pPr>
    <w:rPr>
      <w:rFonts w:ascii="EUAlbertina;EU Albertina" w:hAnsi="EUAlbertina;EU Albertina" w:eastAsia="Calibri" w:cs="EUAlbertina;EU Alberti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6:00Z</dcterms:created>
  <dc:creator>Mauro Rosati</dc:creator>
  <dc:description/>
  <dc:language>en-US</dc:language>
  <cp:lastModifiedBy>Valued Acer Customer</cp:lastModifiedBy>
  <cp:lastPrinted>2009-11-12T15:53:00Z</cp:lastPrinted>
  <dcterms:modified xsi:type="dcterms:W3CDTF">2013-09-20T09:39:00Z</dcterms:modified>
  <cp:revision>4</cp:revision>
  <dc:subject/>
  <dc:title>DELIBERA DEL CONSIGLIO DI AMMINISTRAZIONE</dc:title>
</cp:coreProperties>
</file>