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62122722"/>
      <w:bookmarkStart w:id="1" w:name="_Hlk62122722"/>
    </w:p>
    <w:p>
      <w:pPr>
        <w:pStyle w:val="Normal"/>
        <w:spacing w:before="0" w:after="1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ato stampa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  <w:bookmarkStart w:id="2" w:name="_Hlk62126452"/>
      <w:bookmarkStart w:id="3" w:name="_Hlk62126452"/>
      <w:bookmarkEnd w:id="3"/>
    </w:p>
    <w:p>
      <w:pPr>
        <w:pStyle w:val="Normal"/>
        <w:spacing w:lineRule="auto" w:line="252" w:before="0" w:after="1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INO (CONSORZIO BRUNELLO): È DI MONTALCINO IL PRIMO MASTER OF WINE ITALIANO</w:t>
      </w:r>
    </w:p>
    <w:p>
      <w:pPr>
        <w:pStyle w:val="Normal"/>
        <w:spacing w:lineRule="auto" w:line="252" w:before="0" w:after="1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INDOCCI: DA NOI NON SOLO GRANDE VINO MA ANCHE GRANDI PERSONAGGI</w:t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ontalcino, SI - 26 febbraio 2021). “Montalcino non produce solo grandi vini ma anche grandi personaggi del vino”. È il commento del presidente del Consorzio del vino Brunello di Montalcino, Fabrizio Bindocci, all’annuncio del primo Master of Wine italiano, Gabriele Gorelli, nato e cresciuto a Montalcino.</w:t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 xml:space="preserve">Penso non sia un caso – ha aggiunto Bindocci - se il primo italiano accolto nella più autorevole e antica organizzazione dedicata alla conoscenza e al commercio del vino nel mondo provenga da un territorio che ha vigne e cantine nel proprio dna. Gabriele – ha concluso Bindocci - oggi ci rende tutti più orgogliosi”. </w:t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nuovo ‘Maestro del vino’, 36 anni, è wine expert, designer e brand builder nato e cresciuto a Montalcino. Le sue radici vinicole – cita la sua presentazione sul sito dell’Institute of Masters of Wine – “risalgono a suo nonno, il più piccolo rinomato produttore di Brunello di Montalcino”. Nel 2004 ha fondato Brookshaw &amp; Gorelli, agenzia di design specializzata in comunicazione visiva di vini pregiati. Nel 2015, ha poi costituito una società di consulenza per la vendita e il marketing di vino, KH Wines, con clienti che vanno dalle cantine agli importatori ai ristoranti. Gorelli è il primo italiano e il 418</w:t>
      </w:r>
      <w:r>
        <w:rPr>
          <w:rFonts w:cs="Calibri" w:ascii="Calibri" w:hAnsi="Calibri"/>
          <w:sz w:val="26"/>
          <w:szCs w:val="26"/>
          <w:vertAlign w:val="superscript"/>
        </w:rPr>
        <w:t>mo</w:t>
      </w:r>
      <w:r>
        <w:rPr>
          <w:rFonts w:cs="Calibri" w:ascii="Calibri" w:hAnsi="Calibri"/>
          <w:sz w:val="26"/>
          <w:szCs w:val="26"/>
        </w:rPr>
        <w:t xml:space="preserve"> super esperto da oggi iscritto all’Institute of Masters of Wine di Londra, dal 1955 autentico think tank del vino in grado di influire sulle strategie commerciali del vino nel mondo.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bookmarkStart w:id="4" w:name="_Hlk62126452"/>
      <w:bookmarkEnd w:id="4"/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Ufficio stampa Consorzio del Brunello di Montalcino – Ispropress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Benny Lonardi, 393.4555590 – </w:t>
      </w:r>
      <w:hyperlink r:id="rId2" w:tgtFrame="_blank">
        <w:r>
          <w:rPr>
            <w:rStyle w:val="InternetLink"/>
            <w:rFonts w:eastAsia="Calibri" w:cs="Calibri" w:ascii="Calibri" w:hAnsi="Calibri"/>
            <w:color w:val="000000"/>
            <w:sz w:val="24"/>
            <w:szCs w:val="24"/>
            <w:lang w:eastAsia="en-US"/>
          </w:rPr>
          <w:t>direzione@ispropress.it</w:t>
        </w:r>
      </w:hyperlink>
      <w:r>
        <w:rPr>
          <w:rFonts w:eastAsia="Calibri" w:cs="Calibri" w:ascii="Calibri" w:hAnsi="Calibri"/>
          <w:sz w:val="24"/>
          <w:szCs w:val="24"/>
          <w:lang w:eastAsia="en-US"/>
        </w:rPr>
        <w:t>;</w:t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Simone Velasco, 327.9131676 - </w:t>
      </w:r>
      <w:hyperlink r:id="rId3" w:tgtFrame="_blank">
        <w:r>
          <w:rPr>
            <w:rStyle w:val="InternetLink"/>
            <w:rFonts w:eastAsia="Calibri" w:cs="Calibri" w:ascii="Calibri" w:hAnsi="Calibri"/>
            <w:color w:val="000000"/>
            <w:sz w:val="24"/>
            <w:szCs w:val="24"/>
            <w:lang w:eastAsia="en-US"/>
          </w:rPr>
          <w:t>simovela@ispropress.it</w:t>
        </w:r>
      </w:hyperlink>
      <w:r>
        <w:rPr>
          <w:rFonts w:eastAsia="Calibri" w:cs="Calibri" w:ascii="Calibri" w:hAnsi="Calibri"/>
          <w:sz w:val="24"/>
          <w:szCs w:val="24"/>
          <w:lang w:eastAsia="en-US"/>
        </w:rPr>
        <w:t>;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firstLine="1134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9090</wp:posOffset>
          </wp:positionH>
          <wp:positionV relativeFrom="paragraph">
            <wp:posOffset>-149225</wp:posOffset>
          </wp:positionV>
          <wp:extent cx="683260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24" w:firstLine="1134"/>
      <w:rPr/>
    </w:pPr>
    <w:r>
      <w:rPr/>
      <w:drawing>
        <wp:inline distT="0" distB="0" distL="0" distR="0">
          <wp:extent cx="7559675" cy="1771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6828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7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SimSun;宋体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TitoloCarattere">
    <w:name w:val="Titolo Carattere"/>
    <w:qFormat/>
    <w:rPr>
      <w:rFonts w:eastAsia="Calibri"/>
      <w:sz w:val="24"/>
      <w:szCs w:val="24"/>
    </w:rPr>
  </w:style>
  <w:style w:type="character" w:styleId="Hps">
    <w:name w:val="hps"/>
    <w:basedOn w:val="Carpredefinitoparagrafo"/>
    <w:qFormat/>
    <w:rPr/>
  </w:style>
  <w:style w:type="character" w:styleId="Titolo1Carattere">
    <w:name w:val="Titolo 1 Carattere"/>
    <w:qFormat/>
    <w:rPr>
      <w:rFonts w:eastAsia="Times New Roman"/>
      <w:b/>
      <w:bCs/>
      <w:color w:val="365F91"/>
      <w:sz w:val="28"/>
      <w:szCs w:val="28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character" w:styleId="Xappleconvertedspace">
    <w:name w:val="x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lang w:val="en-US"/>
    </w:rPr>
  </w:style>
  <w:style w:type="paragraph" w:styleId="Footer">
    <w:name w:val="Footer"/>
    <w:basedOn w:val="Normal"/>
    <w:pPr/>
    <w:rPr>
      <w:rFonts w:eastAsia="SimSun;宋体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ispropress.it" TargetMode="External"/><Relationship Id="rId3" Type="http://schemas.openxmlformats.org/officeDocument/2006/relationships/hyperlink" Target="mailto:simovela@ispropres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orzio nuovo coordina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02:00Z</dcterms:created>
  <dc:creator>scampatelli</dc:creator>
  <dc:description/>
  <cp:keywords/>
  <dc:language>en-US</dc:language>
  <cp:lastModifiedBy>Benny Lonardi</cp:lastModifiedBy>
  <cp:lastPrinted>2019-07-25T12:40:00Z</cp:lastPrinted>
  <dcterms:modified xsi:type="dcterms:W3CDTF">2021-02-26T14:06:00Z</dcterms:modified>
  <cp:revision>3</cp:revision>
  <dc:subject/>
  <dc:title/>
</cp:coreProperties>
</file>